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Fonts w:cs="Arial" w:ascii="Arial" w:hAnsi="Arial"/>
        </w:rPr>
        <w:t>RESOLUÇÃO CFM nº 1.473 /97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O Conselho Federal de Medicina, no uso das atribuições conferidas pela Lei nº 3.268, de 30 de setembro de 1957, regulamentada pelo Decreto nº 44.045, de 19 de julho de 1958, e</w:t>
        <w:br/>
        <w:t>CONSIDERANDO que o alvo de toda a atenção do médico é a saúde do ser humano, em benefício da qual deverá agir com o máximo de zelo e o melhor de sua capacidade profissional;</w:t>
        <w:br/>
        <w:t>CONSIDERANDO a necessidade do estudo sistematizado das disciplinas contidas no currículo do curso médico e sua imprescindibilidade à compreensão das enfermidades;</w:t>
        <w:br/>
        <w:t>CONSIDERANDO a formação profissional do médico no que concerne a realização de exames citohistopatológicos e anatomopatológicos;</w:t>
        <w:br/>
        <w:t>CONSIDERANDO a necessidade de extenso e adequado treinamento no campo específico de diagnóstico das patologias humanas à luz da clínica e dos achados citohisto e ou anatomopatológicos;</w:t>
        <w:br/>
        <w:t>CONSIDERANDO que existe uma relação de causa e efeito entre o diagnóstico e tratamento sob a responsabilidade do profissional médico;</w:t>
        <w:br/>
        <w:t>CONSIDERANDO que é vedado ao médico delegar a outros profissionais atos ou atribuições exclusivos da profissão médica;</w:t>
        <w:br/>
        <w:t>CONSIDERANDO, portanto, que a elaboração do laudo citohistoanatomopatológico é um ato médico que exige, para sua execução, o conhecimento pleno, integrado e reconhecido de anatomia, fisiologia, fisiopatologia, anatomia patológica dos órgãos, aparelhos e sistemas do corpo humano, semiologia e propedêutica clínica, epidemiologia, farmacologia, terapia clínica e cirúrgica, com a finalidade de prevenção das doenças e recuperação da saúde;</w:t>
        <w:br/>
        <w:t>CONSIDERANDO o decidido na Sessão Plenária do dia 19 de março de 1997,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RESOLVE: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1 - Determinar que os laudos citohistoanatomopatológicos decorrentes dos diagnósticos dos exames acima referidos são de competência e responsabilidade exclusiva do profissional médico.</w:t>
        <w:br/>
        <w:t>2 - Caracterizar como infração ética a aceitação, pelo médico assistente, de laudo citohistoanatomopatológico emitido por profissional não-médico.</w:t>
        <w:br/>
        <w:t>3 - Esta Resolução entrará em vigor na data de sua publicação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Salvador-BA, 19 de março de 1997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WALDIR PAIVA MESQUITA</w:t>
        <w:br/>
        <w:t>Presidente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ANTÔNIO HENRIQUE PEDROSA NETO</w:t>
        <w:br/>
        <w:t>Secretário-Geral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Publicada no D.O.U. de 08.04.97 Página 6.900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0:52:00Z</dcterms:created>
  <dc:creator>Anakarla Fernandes Pamplona Pinho Ramos</dc:creator>
  <dc:description/>
  <dc:language>en-US</dc:language>
  <cp:lastModifiedBy>Anakarla Fernandes Pamplona Pinho Ramos</cp:lastModifiedBy>
  <dcterms:modified xsi:type="dcterms:W3CDTF">2003-10-30T00:52:00Z</dcterms:modified>
  <cp:revision>1</cp:revision>
  <dc:subject/>
  <dc:title>RESOLUÇÃO CFM nº 1</dc:title>
</cp:coreProperties>
</file>