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0"/>
      </w:tblGrid>
      <w:tr>
        <w:trPr/>
        <w:tc>
          <w:tcPr>
            <w:tcW w:w="7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F52A2"/>
              </w:rPr>
              <w:t>RESOLUÇÃO CFM Nº 1.634, DE 11 DE ABRIL DE 2002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iário Oficial da União; Poder Executivo, Brasília, DF, n. 81, 29 abr.2002. Seção 1, p. 265-66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terada Parcialmente pela Resolução CFM nº 1.659/03</w:t>
            </w:r>
          </w:p>
        </w:tc>
      </w:tr>
      <w:tr>
        <w:trPr/>
        <w:tc>
          <w:tcPr>
            <w:tcW w:w="707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O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onselho Federal de Medicina</w:t>
            </w:r>
            <w:r>
              <w:rPr>
                <w:rFonts w:cs="Arial" w:ascii="Arial" w:hAnsi="Arial"/>
                <w:sz w:val="20"/>
                <w:szCs w:val="20"/>
              </w:rPr>
              <w:t>, no uso das atribuições que lhe confere a Lei nº 3.268, de 30 de setembro de 1957, regulamentada pelo Decreto 44.045, de 19 de julho de 1958, e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ANDO</w:t>
            </w:r>
            <w:r>
              <w:rPr>
                <w:rFonts w:cs="Arial" w:ascii="Arial" w:hAnsi="Arial"/>
                <w:sz w:val="20"/>
                <w:szCs w:val="20"/>
              </w:rPr>
              <w:t xml:space="preserve"> que os avanços científicos e tecnológicos têm aumentado progressivamente o campo de trabalho médico, com tendência a determinar o surgimento contínuo de especialidades;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ANDO</w:t>
            </w:r>
            <w:r>
              <w:rPr>
                <w:rFonts w:cs="Arial" w:ascii="Arial" w:hAnsi="Arial"/>
                <w:sz w:val="20"/>
                <w:szCs w:val="20"/>
              </w:rPr>
              <w:t xml:space="preserve"> que o Conselho Federal de Medicina, a Associação Médica Brasileira, e a Comissão Nacional de Residência Médica, organismos voltados para o aperfeiçoamento técnico e desempenho ético dos que se dedicam à medicina no Brasil, decidiram adotar condutas comuns relativas à criação e reconhecimento de especialidades médicas no país;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ANDO</w:t>
            </w:r>
            <w:r>
              <w:rPr>
                <w:rFonts w:cs="Arial" w:ascii="Arial" w:hAnsi="Arial"/>
                <w:sz w:val="20"/>
                <w:szCs w:val="20"/>
              </w:rPr>
              <w:t xml:space="preserve"> que as entidades referidas, por visarem ao mesmo objetivo, vêm trabalhando em conjunto na forma de Comissão Mista de Especialidades para uniformizar a denominação e condensar o número das especialidades existentes no Brasil;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ANDO</w:t>
            </w:r>
            <w:r>
              <w:rPr>
                <w:rFonts w:cs="Arial" w:ascii="Arial" w:hAnsi="Arial"/>
                <w:sz w:val="20"/>
                <w:szCs w:val="20"/>
              </w:rPr>
              <w:t xml:space="preserve"> que conhecimentos e práticas médicas dentro de determinadas especialidades representam segmentos a elas relacionados, constituindo áreas de atuação caracterizadas por conhecimentos verticais mais específicos;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ANDO</w:t>
            </w:r>
            <w:r>
              <w:rPr>
                <w:rFonts w:cs="Arial" w:ascii="Arial" w:hAnsi="Arial"/>
                <w:sz w:val="20"/>
                <w:szCs w:val="20"/>
              </w:rPr>
              <w:t xml:space="preserve"> que as especialidades sujeitam-se aos processos dinâmicos da medicina, não podendo, por isso, ser permanentes nem imutáveis, podendo, dependendo das circunstâncias e necessidades, sofrer mudanças de nomes, fusões ou extinções;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ANDO</w:t>
            </w:r>
            <w:r>
              <w:rPr>
                <w:rFonts w:cs="Arial" w:ascii="Arial" w:hAnsi="Arial"/>
                <w:sz w:val="20"/>
                <w:szCs w:val="20"/>
              </w:rPr>
              <w:t xml:space="preserve"> o que foi decidido pela Comissão Mista de Especialidades e aprovado em Sessão Plenária do Conselho Federal de Medicina, realizada em 11.04.2002; </w:t>
            </w:r>
          </w:p>
          <w:p>
            <w:pPr>
              <w:pStyle w:val="NormalWeb"/>
              <w:spacing w:before="28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resolve: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1º</w:t>
            </w:r>
            <w:r>
              <w:rPr>
                <w:rFonts w:cs="Arial" w:ascii="Arial" w:hAnsi="Arial"/>
                <w:sz w:val="20"/>
                <w:szCs w:val="20"/>
              </w:rPr>
              <w:t xml:space="preserve"> Aprovar o Convênio firmado entre o Conselho Federal de Medicina, a Associação Médica Brasileira e a Comissão Nacional de Residência Médica, onde foi instituída a Comissão Mista de Especialidades - CME, que reconhece as Especialidades Médicas e as Áreas de Atuação constante do anexo II do presente instrumento.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2º</w:t>
            </w:r>
            <w:r>
              <w:rPr>
                <w:rFonts w:cs="Arial" w:ascii="Arial" w:hAnsi="Arial"/>
                <w:sz w:val="20"/>
                <w:szCs w:val="20"/>
              </w:rPr>
              <w:t xml:space="preserve"> Outras especialidades e áreas de atuação médica poderão vir a ser reconhecidas pelo Conselho Federal de Medicina mediante proposta da Comissão Mista de Especialidades.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3º</w:t>
            </w:r>
            <w:r>
              <w:rPr>
                <w:rFonts w:cs="Arial" w:ascii="Arial" w:hAnsi="Arial"/>
                <w:sz w:val="20"/>
                <w:szCs w:val="20"/>
              </w:rPr>
              <w:t xml:space="preserve"> Fica vedado ao médico a divulgação de especialidade ou área de atuação que não for reconhecida pelo Conselho Federal de Medicina ou pela Comissão Mista de Especialidades.</w:t>
              <w:br/>
              <w:br/>
            </w:r>
          </w:p>
          <w:p>
            <w:pPr>
              <w:pStyle w:val="NormalWeb"/>
              <w:spacing w:before="28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4º</w:t>
            </w:r>
            <w:r>
              <w:rPr>
                <w:rFonts w:cs="Arial" w:ascii="Arial" w:hAnsi="Arial"/>
                <w:sz w:val="20"/>
                <w:szCs w:val="20"/>
              </w:rPr>
              <w:t xml:space="preserve"> O médico só pode declarar vinculação com especialidade ou área de atuação quando for possuidor do título ou certificado a ele correspondente, devidamente registrado no Conselho Regional de Medicina.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5º</w:t>
            </w:r>
            <w:r>
              <w:rPr>
                <w:rFonts w:cs="Arial" w:ascii="Arial" w:hAnsi="Arial"/>
                <w:sz w:val="20"/>
                <w:szCs w:val="20"/>
              </w:rPr>
              <w:t xml:space="preserve"> Fica vedado, por qualquer motivo, o registro e reconhecimento das especialidades não constantes do anexo II do convênio.</w:t>
              <w:br/>
              <w:br/>
              <w:t>Parágrafo único - Excetua-se do caput deste artigo a documentação de pedido de avaliação para efeito de registro de especialidade que tiver sido protocolada nos Conselhos Regionais de Medicina até a data de publicação desta resolução.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. 6º </w:t>
            </w:r>
            <w:r>
              <w:rPr>
                <w:rFonts w:cs="Arial" w:ascii="Arial" w:hAnsi="Arial"/>
                <w:sz w:val="20"/>
                <w:szCs w:val="20"/>
              </w:rPr>
              <w:t xml:space="preserve">Revogam-se todas as resoluções existentes que tratam de especialidades médicas, em especial as Resoluçõ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M nº 1.286/89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8/89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41/94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55/95</w:t>
            </w:r>
            <w:r>
              <w:rPr>
                <w:rFonts w:cs="Arial" w:ascii="Arial" w:hAnsi="Arial"/>
                <w:sz w:val="20"/>
                <w:szCs w:val="20"/>
              </w:rPr>
              <w:t>, respeitados os direitos individuais adquiridos.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 7º</w:t>
            </w:r>
            <w:r>
              <w:rPr>
                <w:rFonts w:cs="Arial" w:ascii="Arial" w:hAnsi="Arial"/>
                <w:sz w:val="20"/>
                <w:szCs w:val="20"/>
              </w:rPr>
              <w:t xml:space="preserve"> Esta resolução entra em vigor na data de sua publicação.</w:t>
              <w:br/>
              <w:br/>
              <w:t>EDSON DE OLIVEIRA ANDRADE </w:t>
              <w:br/>
              <w:t>Presidente do Conselho</w:t>
              <w:br/>
              <w:br/>
              <w:t>RUBENS DOS SANTOS SILVA</w:t>
              <w:br/>
              <w:t>Secretário-Ger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11:00Z</dcterms:created>
  <dc:creator>Laboratorio Virchow</dc:creator>
  <dc:description/>
  <dc:language>en-US</dc:language>
  <cp:lastModifiedBy>**</cp:lastModifiedBy>
  <cp:lastPrinted>2003-06-09T14:13:00Z</cp:lastPrinted>
  <dcterms:modified xsi:type="dcterms:W3CDTF">2003-06-09T14:15:00Z</dcterms:modified>
  <cp:revision>3</cp:revision>
  <dc:subject/>
  <dc:title>RESOLUÇÃO CFM Nº 1</dc:title>
</cp:coreProperties>
</file>