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MPOSIO TEÓRICO PRÁCTICO DE PATOLOGÍA PULMO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6 y 7 de abril d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ELLIDO: ________________________ NOMBRES: 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</w:rPr>
        <w:t xml:space="preserve">CIUDAD______________________PROVINCIA_____________PAIS___________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ELULAR ___________________MAIL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</w:t>
      </w:r>
      <w:bookmarkStart w:id="0" w:name="OLE_LINK14"/>
      <w:r>
        <w:rPr>
          <w:rFonts w:cs="Arial" w:ascii="Arial" w:hAnsi="Arial"/>
          <w:b/>
        </w:rPr>
        <w:t>Médicos Socios hasta el 16/3/18</w:t>
      </w:r>
      <w:bookmarkEnd w:id="0"/>
      <w:r>
        <w:rPr>
          <w:rFonts w:cs="Arial" w:ascii="Arial" w:hAnsi="Arial"/>
          <w:b/>
        </w:rPr>
        <w:t xml:space="preserve">                 Médicos NO Socios hasta el 16/3/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édicos                        </w:t>
      </w:r>
      <w:bookmarkStart w:id="1" w:name="OLE_LINK13"/>
      <w:r>
        <w:rPr>
          <w:rFonts w:cs="Arial" w:ascii="Arial" w:hAnsi="Arial"/>
        </w:rPr>
        <w:t xml:space="preserve">(    ) $3500 </w:t>
        <w:tab/>
        <w:tab/>
        <w:tab/>
        <w:t xml:space="preserve"> </w:t>
        <w:tab/>
        <w:tab/>
        <w:t xml:space="preserve">     (    ) $6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bookmarkEnd w:id="1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totécnicos                  (    ) $2500            </w:t>
        <w:tab/>
        <w:tab/>
        <w:tab/>
        <w:tab/>
        <w:t xml:space="preserve">     (    ) $4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es (**)             (    ) $2500            </w:t>
        <w:tab/>
        <w:tab/>
        <w:tab/>
        <w:tab/>
        <w:t xml:space="preserve">      (    ) $45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- Los socios de la Sociedad Argentina de Citología y SALC podrán abonar a través de débito automático por tarjeta de crédito en hasta 5 cuotas. Los valores están expresados en pesos argentinos y se modifican luego del 16/3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   )  EFECTIV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(      )  T. DE CRÉDITO Nº ______________________________VENCIMIENTO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(Mastercard, Vis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      ) Depósito en Cta. Cte. (SOLO PARA ARGENTIN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enta corriente en pesos argentin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o Macro Sucursal Av. Córdob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 corriente 353609410114710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U 2850536-7 3009410114710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T: 30-65176821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NI: _____________________   FIRMA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Informes e inscripción: Secretaría de la Sociedad Argentina de Citolog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asteur 460 3 “D”. Ciudad de Buenos Aires. Tel. (011) 4 954-284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 </w:t>
      </w:r>
      <w:hyperlink r:id="rId2">
        <w:r>
          <w:rPr>
            <w:rStyle w:val="InternetLink"/>
            <w:rFonts w:cs="Arial" w:ascii="Arial" w:hAnsi="Arial"/>
            <w:lang w:val="en-US"/>
          </w:rPr>
          <w:t>sociedaddecitologia@fibertel.com.ar/</w:t>
        </w:r>
      </w:hyperlink>
      <w:r>
        <w:rPr>
          <w:rFonts w:cs="Arial" w:ascii="Arial" w:hAnsi="Arial"/>
          <w:lang w:val="en-US"/>
        </w:rPr>
        <w:t xml:space="preserve"> Web: </w:t>
      </w:r>
      <w:hyperlink r:id="rId3">
        <w:r>
          <w:rPr>
            <w:rStyle w:val="InternetLink"/>
            <w:rFonts w:cs="Arial" w:ascii="Arial" w:hAnsi="Arial"/>
            <w:lang w:val="en-US"/>
          </w:rPr>
          <w:t>www.sociedaddecitologia.org.a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ara realizar la inscripción podrá completar y enviar la ficha por 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Importante: Las fichas de inscripción enviadas por fax o mail, sólo tendrán validez previa confirmación telefónica o por mail de la recepción de las mismas.       </w:t>
      </w:r>
    </w:p>
    <w:p>
      <w:pPr>
        <w:pStyle w:val="Normal"/>
        <w:jc w:val="center"/>
        <w:rPr>
          <w:sz w:val="36"/>
          <w:szCs w:val="36"/>
        </w:rPr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edaddecitologia@fibertel.com.ar/" TargetMode="External"/><Relationship Id="rId3" Type="http://schemas.openxmlformats.org/officeDocument/2006/relationships/hyperlink" Target="http://www.sociedaddecitologia.org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8:19:00Z</dcterms:created>
  <dc:creator>SAC</dc:creator>
  <dc:description/>
  <dc:language>en-US</dc:language>
  <cp:lastModifiedBy>Usuario de Windows</cp:lastModifiedBy>
  <cp:lastPrinted>2015-03-06T14:12:00Z</cp:lastPrinted>
  <dcterms:modified xsi:type="dcterms:W3CDTF">2017-12-22T19:07:00Z</dcterms:modified>
  <cp:revision>6</cp:revision>
  <dc:subject/>
  <dc:title>INSCRIPCIÓN AL XVIIICONGRESO ARGENTINO DE CITOLOGIA</dc:title>
</cp:coreProperties>
</file>